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624205</wp:posOffset>
                </wp:positionV>
                <wp:extent cx="131762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9.5pt;mso-wrap-distance-left:9.05pt;mso-wrap-distance-right:9.05pt;mso-wrap-distance-top:3.6pt;mso-wrap-distance-bottom:3.6pt;margin-top:-49.1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ฎกระทรวงการขอรับอนุญาตเป็นผู้ตรวจสอบ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สินค้าและการกำหนดเงื่อนไขการปฏิบัติงานของผู้ตรวจสอบมาตรฐานสินค้า </w:t>
      </w:r>
    </w:p>
    <w:p>
      <w:pPr>
        <w:pStyle w:val="TextBody"/>
        <w:ind w:right="-76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TextBody"/>
        <w:jc w:val="center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  <w:tab/>
        <w:tab/>
      </w:r>
    </w:p>
    <w:p>
      <w:pPr>
        <w:pStyle w:val="TextBody"/>
        <w:jc w:val="center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ลักเกณฑ์และวิธีการขอรับอนุญาตเป็นผู้ตรวจสอบมาตรฐานสินค้าและการกำหนดเงื่อนไขการปฏิบัติงานของผู้ตรวจสอบมาตรฐานสินค้า 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3"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6336035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ที่เป็นการสมควรปรับปรุงหลักเกณฑ์และวิธีการขอรับอนุญาตเป็นผู้ตรวจสอบมาตรฐานสินค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การกำหนดเงื่อนไขการปฏิบัติงานของผู้ตรวจสอบมาตรฐานสินค้า เพื่อลดขั้นตอนและอำนวยความสะดวก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ขออนุญาต รวมทั้งยกระดับการตรวจสอบมาตรฐานสินค้าให้เป็นไปตามมาตรฐานสากล จึงจำเป็นต้องออก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ี้</w:t>
      </w:r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3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2045</wp:posOffset>
            </wp:positionH>
            <wp:positionV relativeFrom="margin">
              <wp:posOffset>-285750</wp:posOffset>
            </wp:positionV>
            <wp:extent cx="98107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กระทรว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รับอนุญาตเป็นผู้ตรวจสอบ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ารกำหนดเงื่อนไขการปฏิบัติงานของผู้ตรวจสอบ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TextBody"/>
        <w:jc w:val="center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อาศัยอำนาจตามความในมาตรา ๖ วรรคหนึ่ง แห่งพระราชบัญญัติมาตรฐานสินค้าขา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ฉบับที่ ๒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๒๒ และมาตรา 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วรรคสองและวรรคสาม แห่งพระราชบัญญัติมาตรฐานสินค้าขาออก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๐๓ รัฐมนตรีว่าการกระทรวงพาณิชย์</w:t>
      </w:r>
      <w:r>
        <w:rPr>
          <w:rFonts w:ascii="TH SarabunIT๙" w:hAnsi="TH SarabunIT๙" w:cs="TH SarabunIT๙"/>
        </w:rPr>
        <w:t>ออกกฎกระทรวงไว้ ดังต่อไปนี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 </w:t>
      </w:r>
      <w:r>
        <w:rPr>
          <w:rFonts w:ascii="TH SarabunIT๙" w:hAnsi="TH SarabunIT๙" w:cs="TH SarabunIT๙"/>
          <w:spacing w:val="24"/>
        </w:rPr>
        <w:t>กฎกระทรวงนี้ให้ใช้บังคับเมื่อพ้นกำหนดหนึ่งร้อยยี่สิบวันนับแต่วันประกาศ</w:t>
      </w:r>
      <w:r>
        <w:rPr>
          <w:rFonts w:cs="TH SarabunIT๙" w:ascii="TH SarabunIT๙" w:hAnsi="TH SarabunIT๙"/>
          <w:spacing w:val="20"/>
        </w:rPr>
        <w:br/>
      </w:r>
      <w:r>
        <w:rPr>
          <w:rFonts w:ascii="TH SarabunIT๙" w:hAnsi="TH SarabunIT๙" w:cs="TH SarabunIT๙"/>
          <w:spacing w:val="20"/>
        </w:rPr>
        <w:t>ใน</w:t>
      </w:r>
      <w:r>
        <w:rPr>
          <w:rFonts w:ascii="TH SarabunIT๙" w:hAnsi="TH SarabunIT๙" w:cs="TH SarabunIT๙"/>
        </w:rPr>
        <w:t>ราชกิจจานุเบกษาเป็นต้นไป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 ให้ยกเลิก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กฎกระทรวง ฉบับที่ ๓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๐๔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ออกตามความในพระราชบัญญัติมาตรฐานสินค้าขาออก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๓ ว่าด้วยผู้ตรวจสอบมาตรฐานสินค้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กฎกระทรวง ฉบับที่ ๑๓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๓๖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๓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ในกฎกระทรวง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ใบอนุญาต” หมายความว่า ใบอนุญาตให้เป็นผู้ตรวจสอบมาตรฐานสินค้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ผู้ตรวจสอบมาตรฐานสินค้ามีสองประเภท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4"/>
        </w:rPr>
        <w:t>ผู้ตรวจสอบมาตรฐานสินค้าประเภท ก ซึ่งทำหน้าที่ตรวจสอบมาตรฐานสินค้าทางวิชาการ</w:t>
      </w:r>
      <w:r>
        <w:rPr>
          <w:rFonts w:ascii="TH SarabunIT๙" w:hAnsi="TH SarabunIT๙" w:cs="TH SarabunIT๙"/>
        </w:rPr>
        <w:t>ที่ต้องอาศัยหลักวิชา เครื่องมือและอุปกรณ์ทางวิทยาศาสตร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>ผู้ตรวจสอบมาตรฐานสินค้าประเภท ข ซึ่งทำหน้าที่ตรวจสอบมาตรฐานสินค้าได้แต่ละประเภท</w:t>
      </w:r>
      <w:r>
        <w:rPr>
          <w:rFonts w:ascii="TH SarabunIT๙" w:hAnsi="TH SarabunIT๙" w:cs="TH SarabunIT๙"/>
        </w:rPr>
        <w:t>หรือชนิดของสินค้าที่ได้รับอนุญาต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ผู้ขอรับอนุญาตเป็นผู้ตรวจสอบมาตรฐานสินค้าต้องมีคุณสมบัติ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ุณวุฒิการศึกษา</w:t>
      </w:r>
    </w:p>
    <w:p>
      <w:pPr>
        <w:pStyle w:val="TextBody"/>
        <w:tabs>
          <w:tab w:val="clear" w:pos="720"/>
          <w:tab w:val="left" w:pos="1134" w:leader="none"/>
          <w:tab w:val="left" w:pos="1474" w:leader="none"/>
          <w:tab w:val="left" w:pos="1560" w:leader="none"/>
        </w:tabs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>ผู้ตรวจสอบมาตรฐานสินค้าประเภท ก ต้องสำเร็จการศึกษาระดับปริญญาตรีหรือเทียบเท่า</w:t>
      </w:r>
      <w:r>
        <w:rPr>
          <w:rFonts w:ascii="TH SarabunIT๙" w:hAnsi="TH SarabunIT๙" w:cs="TH SarabunIT๙"/>
        </w:rPr>
        <w:t>เกี่ยวกับด้านวิทยาศาสตร์หรือด้านอื่น ๆ ที่เกี่ยวข้องกับการตรวจสอบมาตรฐานสินค้า โดยสอบผ่านวิชาด้านเคมีไม่น้อยกว่าสามวิชา</w:t>
      </w:r>
    </w:p>
    <w:p>
      <w:pPr>
        <w:pStyle w:val="TextBody"/>
        <w:tabs>
          <w:tab w:val="clear" w:pos="720"/>
          <w:tab w:val="left" w:pos="1134" w:leader="none"/>
          <w:tab w:val="left" w:pos="1474" w:leader="none"/>
          <w:tab w:val="left" w:pos="1560" w:leader="none"/>
        </w:tabs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ผู้</w:t>
      </w:r>
      <w:r>
        <w:rPr>
          <w:rFonts w:ascii="TH SarabunIT๙" w:hAnsi="TH SarabunIT๙" w:cs="TH SarabunIT๙"/>
          <w:spacing w:val="6"/>
        </w:rPr>
        <w:t>ตรวจสอบมาตรฐานสินค้าประเภท ข ต้องสำเร็จการศึกษาระดับอนุปริญญาหรือ</w:t>
      </w:r>
      <w:r>
        <w:rPr>
          <w:rFonts w:ascii="TH SarabunIT๙" w:hAnsi="TH SarabunIT๙" w:cs="TH SarabunIT๙"/>
        </w:rPr>
        <w:t>ประกาศนียบัตรวิชาชีพชั้นสูง หรือมีความรู้ซึ่งกระทรวงการอุดมศึกษา วิทยาศาสตร์ วิจัยและนวัตกรรมหรือ</w:t>
      </w:r>
      <w:r>
        <w:rPr>
          <w:rFonts w:ascii="TH SarabunIT๙" w:hAnsi="TH SarabunIT๙" w:cs="TH SarabunIT๙"/>
          <w:spacing w:val="12"/>
        </w:rPr>
        <w:t>กระทรวงศึกษาธิการรับรองว่าเทียบได้ไม่ต่ำกว่านั้น หรือได้รับประกาศนียบัตรรับรองความรู้เกี่ยวกับ</w:t>
      </w:r>
      <w:r>
        <w:rPr>
          <w:rFonts w:ascii="TH SarabunIT๙" w:hAnsi="TH SarabunIT๙" w:cs="TH SarabunIT๙"/>
        </w:rPr>
        <w:t>การตรวจสอบมาตรฐานสินค้าจากสถานศึกษาหรือหน่วยงานที่สำนักงานมาตรฐานสินค้าให้การยอมรับ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อายุไม่ต่ำกว่ายี่สิบปีแต่ไม่เกินเจ็ดสิบปีบริบูรณ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บกพร่องในศีลธรรมหรือมีพฤติกรรมหรือการกระทำที่ขาดความรับผิดชอบอันกระทบต่อการปฏิบัติหน้าที่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2"/>
        </w:rPr>
        <w:t>ไม่เป็นผู้มีร่างกายทุพพลภาพ ไร้ความสามารถ หรือมีจิตฟั่นเฟือนไม่สมประกอบอันกระทบ</w:t>
      </w:r>
      <w:r>
        <w:rPr>
          <w:rFonts w:ascii="TH SarabunIT๙" w:hAnsi="TH SarabunIT๙" w:cs="TH SarabunIT๙"/>
        </w:rPr>
        <w:t>ต่อการปฏิบัติหน้าที่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๖</w:t>
      </w:r>
      <w:r>
        <w:rPr>
          <w:rFonts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8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IT๙" w:hAnsi="TH SarabunIT๙" w:cs="TH SarabunIT๙"/>
        </w:rPr>
        <w:t>ที่ได้กระทำโดยประมาทหรือความผิดลหุโทษ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คยถูกให้ออกจากงานเพราะเหตุประพฤติชั่ว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คยเป็นผู้ถูกสั่งพักใช้ใบอนุญาตมาแล้วเกินสามครั้ง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คยเป็นผู้ถูกสั่งเพิกถอนใบอนุญาต ยกเว้นกรณีถูกสั่งเพิกถอนเนื่องจากขาดคุณสมบ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ผู้ขอรับอนุญาตเป็นผู้ตรวจสอบมาตรฐานสินค้าขาดคุณสม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ได้พ้นโทษ</w:t>
      </w:r>
      <w:r>
        <w:rPr>
          <w:rFonts w:ascii="TH SarabunIT๙" w:hAnsi="TH SarabunIT๙" w:cs="TH SarabunIT๙"/>
          <w:spacing w:val="4"/>
        </w:rPr>
        <w:t xml:space="preserve">มาแล้วเกินกว่าสามปี หรือในกรณีที่ขาดคุณสมบัติตาม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๗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แต่ได้ออกจากงานมาแล้วเกินกว่าสามปี หัวหน้า</w:t>
      </w:r>
      <w:r>
        <w:rPr>
          <w:rFonts w:ascii="TH SarabunIT๙" w:hAnsi="TH SarabunIT๙" w:cs="TH SarabunIT๙"/>
        </w:rPr>
        <w:t>สำนักงานมาตรฐานสินค้าอาจพิจารณายกเว้นคุณสมบัติดังกล่าวให้เป็นรายบุคคลก็ได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ผู้ประสงค์จะขอรับอนุญาตเป็นผู้ตรวจสอบมาตรฐานสินค้า ให้ยื่นคำขออนุญาตต่อหัวหน้าสำนักงานมาตรฐานสินค้า พร้อมด้วยเอกสารและหลักฐาน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ตรประจำตัวประชาชน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ิญญาบัตร ประกาศนียบัตร หรือหนังสือรับรองคุณวุฒิ และใบแสดงผลการศึกษ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>หนังสือรับรองการทำงาน ความประพฤติ และสาเหตุที่ออกจากงานของหน่วยงานที่เคยทำงาน</w:t>
      </w:r>
      <w:r>
        <w:rPr>
          <w:rFonts w:ascii="TH SarabunIT๙" w:hAnsi="TH SarabunIT๙" w:cs="TH SarabunIT๙"/>
        </w:rPr>
        <w:t>มาก่อนหรือที่กำลังทำงานอยู่ สำหรับผู้ซึ่งเคยทำงานมาก่อนหรือกำลังทำงานอยู่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ตรวจสอบประวัติอาชญากรรมของสำนักงานตำรวจแห่งชาติ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ูปถ่ายในชุดสุภาพขนาด ๑ นิ้ว จำนวนห้ารูป 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8"/>
        </w:rPr>
        <w:t>ในกรณีที่สำนักงานมาตรฐานสินค้ามีการเชื่อมโยงฐานข้อมูลอิเล็กทรอนิกส์กับหน่วยงานอื่นเพื่อการตรวจสอบข้อมูล หรือกรณีมีฐานข้อมูลตามเอกสารหรือหลักฐานที่กำหนดตามวรรคหนึ่งอยู่แล้ว</w:t>
      </w:r>
      <w:r>
        <w:rPr>
          <w:rFonts w:ascii="TH SarabunIT๙" w:hAnsi="TH SarabunIT๙" w:cs="TH SarabunIT๙"/>
          <w:spacing w:val="4"/>
        </w:rPr>
        <w:t xml:space="preserve"> อาจกำหนด</w:t>
      </w:r>
      <w:r>
        <w:rPr>
          <w:rFonts w:ascii="TH SarabunIT๙" w:hAnsi="TH SarabunIT๙" w:cs="TH SarabunIT๙"/>
        </w:rPr>
        <w:t>ยกเว้นให้ผู้ขอรับอนุญาตไม่ต้องส่งเอกสารหรือหลักฐานดังกล่าวได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๗ </w:t>
      </w:r>
      <w:r>
        <w:rPr>
          <w:rFonts w:ascii="TH SarabunIT๙" w:hAnsi="TH SarabunIT๙" w:cs="TH SarabunIT๙"/>
          <w:spacing w:val="-2"/>
        </w:rPr>
        <w:t>ในการขอรับอนุญาตเป็นผู้ตรวจสอบมาตรฐานสินค้า ผู้ขอรับอนุญาตต้องเข้ารับการทดสอบ</w:t>
      </w:r>
      <w:r>
        <w:rPr>
          <w:rFonts w:ascii="TH SarabunIT๙" w:hAnsi="TH SarabunIT๙" w:cs="TH SarabunIT๙"/>
        </w:rPr>
        <w:t>ความรู้และผ่านการฝึกอบรมตามหลักเกณฑ์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เมื่อได้รับคำขออนุญาต ให้หัวหน้าสำนักงานมาตรฐานสินค้าตรวจสอบความถูก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4"/>
        </w:rPr>
        <w:t>และครบถ้วนของคำขออนุญาต รวมทั้งเอกสารและหลักฐาน ในกรณีที่ปรากฏว่าคำขอไม่ถูกต้องหรือยังขาด</w:t>
      </w:r>
      <w:r>
        <w:rPr>
          <w:rFonts w:ascii="TH SarabunIT๙" w:hAnsi="TH SarabunIT๙" w:cs="TH SarabunIT๙"/>
          <w:spacing w:val="-2"/>
        </w:rPr>
        <w:t>เอกสาร</w:t>
      </w:r>
      <w:r>
        <w:rPr>
          <w:rFonts w:ascii="TH SarabunIT๙" w:hAnsi="TH SarabunIT๙" w:cs="TH SarabunIT๙"/>
        </w:rPr>
        <w:t>หรือหลักฐานใด ให้แจ้งผู้ขอรับอนุญาตแก้ไขให้ถูกต้อง หรือส่งเอกสารหรือหลักฐานให้ถูกต้องครบถ้วนภายในระยะเวลาที่กำหนด โดยให้หัวหน้าสำนักงานมาตรฐานสินค้าลงนามไว้ในบันทึกและมอบสำเนาบันทึ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ผู้ขอรับอนุญาตไว้เป็นหลักฐาน ถ้าผู้ขอรับอนุญาตไม่แก้ไขให้ถูกต้องหรือไม่ส่งเอกสารหรือหลักฐานให้ถูกต้อง</w:t>
      </w:r>
      <w:r>
        <w:rPr>
          <w:rFonts w:ascii="TH SarabunIT๙" w:hAnsi="TH SarabunIT๙" w:cs="TH SarabunIT๙"/>
          <w:spacing w:val="-6"/>
        </w:rPr>
        <w:t>และครบถ้วนภายในกำหนดเวลาดังกล่าว ให้คืนคำขอพร้อมทั้งแจ้งเป็นหนังสือถึงเหตุแห่งการคืนคำขอให้ทราบด้วย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นกรณีที่หัวหน้าสำนักงานมาตรฐานสินค้าพิจารณาแล้วว่าคำขออนุญาต เอกสารและหลักฐาน</w:t>
      </w:r>
      <w:r>
        <w:rPr>
          <w:rFonts w:ascii="TH SarabunIT๙" w:hAnsi="TH SarabunIT๙" w:cs="TH SarabunIT๙"/>
        </w:rPr>
        <w:t>ถูกต้อง</w:t>
      </w:r>
      <w:r>
        <w:rPr>
          <w:rFonts w:ascii="TH SarabunIT๙" w:hAnsi="TH SarabunIT๙" w:cs="TH SarabunIT๙"/>
          <w:spacing w:val="4"/>
        </w:rPr>
        <w:t>และครบถ้วน และผู้ขออนุญาตมีคุณสมบัติเป็นไปตามข้อ ๕ และได้ผ่านการทดสอบความรู้และผ่าน</w:t>
      </w:r>
      <w:r>
        <w:rPr>
          <w:rFonts w:ascii="TH SarabunIT๙" w:hAnsi="TH SarabunIT๙" w:cs="TH SarabunIT๙"/>
          <w:spacing w:val="-2"/>
        </w:rPr>
        <w:t>การฝึกอบรมตามข้อ ๗ แล้ว ให้หัวหน้าสำนักงานมาตรฐานสินค้าออกใบอนุญาตให้แก่ผู้ขอรับอนุญาต โดยแจ้งให้</w:t>
      </w:r>
      <w:r>
        <w:rPr>
          <w:rFonts w:ascii="TH SarabunIT๙" w:hAnsi="TH SarabunIT๙" w:cs="TH SarabunIT๙"/>
          <w:spacing w:val="6"/>
        </w:rPr>
        <w:t>ผู้ขอรับอนุญาตทราบพร้อมทั้งให้ผู้ขอรับอนุญาตชำระค่าธรรมเนียมใบอนุญาตภายในระยะเวลาที่กำหนด</w:t>
      </w:r>
      <w:r>
        <w:rPr>
          <w:rFonts w:ascii="TH SarabunIT๙" w:hAnsi="TH SarabunIT๙" w:cs="TH SarabunIT๙"/>
        </w:rPr>
        <w:t xml:space="preserve"> เมื่อผู้ขอรับอนุญาตได้ชำระค่าธรรมเนียมแล้วให้ออกใบอนุญาตภายในหนึ่งวันทำการนับแต่วันที่ได้รับชำระ</w:t>
      </w:r>
      <w:r>
        <w:rPr>
          <w:rFonts w:ascii="TH SarabunIT๙" w:hAnsi="TH SarabunIT๙" w:cs="TH SarabunIT๙"/>
          <w:spacing w:val="4"/>
        </w:rPr>
        <w:t>ค่าธรรมเนียม หากผู้ขอรับอนุญาตไม่ชำระค่าธรรมเนียมภายในระยะเวลาที่กำหนด ให้ถือว่าผู้ขอรับอนุญาต</w:t>
      </w:r>
      <w:r>
        <w:rPr>
          <w:rFonts w:ascii="TH SarabunIT๙" w:hAnsi="TH SarabunIT๙" w:cs="TH SarabunIT๙"/>
        </w:rPr>
        <w:t>ไม่ประสงค์จะรับใบอนุญาตและให้หัวหน้าสำนักงานมาตรฐานสินค้าจำหน่ายเรื่องออกจากสารบบ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4"/>
        </w:rPr>
        <w:t>ในกรณีที่หัวหน้าสำนักงานมาตรฐานสินค้าพิจารณาแล้วมีคำสั่งไม่ออกใบอนุญาตให้แก่</w:t>
      </w:r>
      <w:r>
        <w:rPr>
          <w:rFonts w:ascii="TH SarabunIT๙" w:hAnsi="TH SarabunIT๙" w:cs="TH SarabunIT๙"/>
        </w:rPr>
        <w:t>ผู้ขอรับอนุญาต ให้มีหนังสือแจ้งให้ผู้ขอรับอนุญาตทราบ พร้อมด้วยเหตุผลและสิทธิอุทธรณ์ตามมาตรา ๓๐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การต่ออายุใบอนุญาตตามมาตรา ๓๓ ให้ยื่นคำขอต่ออายุภายในวันที่ ๓๑ ตุลาคมของปีที่ใบอนุญาตนั้นจะสิ้นอายุ โดยผู้ขอต่ออายุต้องมีคุณสมบัติตามข้อ ๕ และต้องมีหลักฐานแสดงผลงานว่าได้มีการ</w:t>
      </w:r>
      <w:r>
        <w:rPr>
          <w:rFonts w:ascii="TH SarabunIT๙" w:hAnsi="TH SarabunIT๙" w:cs="TH SarabunIT๙"/>
          <w:spacing w:val="6"/>
        </w:rPr>
        <w:t>ปฏิบัติงานตรวจสอบมาตรฐานสินค้าประเภทหรือชนิดที่ขอต่ออายุย้อนหลังไม่เกินสองปีปฏิทินนับถึงวันที่ยื่น</w:t>
      </w:r>
      <w:r>
        <w:rPr>
          <w:rFonts w:ascii="TH SarabunIT๙" w:hAnsi="TH SarabunIT๙" w:cs="TH SarabunIT๙"/>
        </w:rPr>
        <w:t>คำขอต่ออายุ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ในกรณีที่ได้รับใบอนุญาตในระหว่างเดือนพฤศจิกายนถึงเดือนธันวาคมให้ยื่นคำขอต่ออายุ</w:t>
      </w:r>
      <w:r>
        <w:rPr>
          <w:rFonts w:ascii="TH SarabunIT๙" w:hAnsi="TH SarabunIT๙" w:cs="TH SarabunIT๙"/>
          <w:spacing w:val="2"/>
        </w:rPr>
        <w:t>ครั้งแรกในเดือนพฤศจิกายนถึงเดือนธันวาคมของปีที่ใบอนุญาตนั้นจะสิ้นอายุ สำหรับกรณีที่ได้รับใบอนุญาต</w:t>
      </w:r>
      <w:r>
        <w:rPr>
          <w:rFonts w:ascii="TH SarabunIT๙" w:hAnsi="TH SarabunIT๙" w:cs="TH SarabunIT๙"/>
          <w:spacing w:val="-4"/>
        </w:rPr>
        <w:t>ในระหว่างปีที่ขอรับอนุญาต ให้ผู้ยื่นคำขอต่ออายุได้รับการยกเว้นไม่ต้องมีหลักฐานแสดงผลงานระหว่างปีดังกล่าว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ำความในข้อ ๘ มาใช้บังคับแก่การพิจารณาคำขอต่ออายุใบอนุญาตด้วยโดยอนุโลม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ผู้ตรวจสอบมาตรฐานสินค้าซึ่งไม่ได้ขอต่ออายุใบอนุญาตภายในระยะเวลาที่กำหนดไว้</w:t>
      </w:r>
      <w:r>
        <w:rPr>
          <w:rFonts w:ascii="TH SarabunIT๙" w:hAnsi="TH SarabunIT๙" w:cs="TH SarabunIT๙"/>
          <w:spacing w:val="4"/>
        </w:rPr>
        <w:t>ตามข้อ ๙ แต่ได้มาขอรับใบอนุญาตใหม่ภายในระยะเวลาไม่เกินสองปีนับถัดจากวันที่ใบอนุญาตเดิมสิ้นอายุ</w:t>
      </w:r>
      <w:r>
        <w:rPr>
          <w:rFonts w:ascii="TH SarabunIT๙" w:hAnsi="TH SarabunIT๙" w:cs="TH SarabunIT๙"/>
        </w:rPr>
        <w:t xml:space="preserve"> ให้ได้รับยกเว้นไม่ต้องเข้ารับการทดสอบความรู้ตามข้อ ๗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อ ๑๑ ใบอนุญาต คำขออนุญาต และคำขอต่ออายุใบอนุญาตตามกฎกระทรวงนี้ให้เป็นไปตามแบบ</w:t>
      </w:r>
      <w:r>
        <w:rPr>
          <w:rFonts w:ascii="TH SarabunIT๙" w:hAnsi="TH SarabunIT๙" w:cs="TH SarabunIT๙"/>
        </w:rPr>
        <w:t>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๒ </w:t>
      </w:r>
      <w:r>
        <w:rPr>
          <w:rFonts w:ascii="TH SarabunIT๙" w:hAnsi="TH SarabunIT๙" w:cs="TH SarabunIT๙"/>
          <w:spacing w:val="4"/>
        </w:rPr>
        <w:t>การยื่นคำขออนุญาตและคำขอต่ออายุใบอนุญาตตามกฎกระทรวงนี้ ให้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วิธีการทางอิเล็กทรอนิกส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ที่ยังไม่สามารถดำเนินการโดยวิธีการทางอิเล็กทรอนิกส์ได้ ให้ยื่นคำขอตามวรรคหนึ่งต่อสำนักงานมาตรฐานสินค้าตามวิธีการ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๓ ผู้ตรวจสอบมาตรฐานสินค้าต้องปฏิบัติงานตามเงื่อนไข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2"/>
        </w:rPr>
        <w:t>ปฏิบัติงานตรวจสอบมาตรฐานสินค้าในขณะที่อยู่ในสังกัดของผู้ประกอบธุรกิจตรวจสอบ</w:t>
      </w:r>
      <w:r>
        <w:rPr>
          <w:rFonts w:ascii="TH SarabunIT๙" w:hAnsi="TH SarabunIT๙" w:cs="TH SarabunIT๙"/>
        </w:rPr>
        <w:t>มาตรฐานสินค้าและตามที่ได้รับมอบหมายจากผู้ประกอบธุรกิจตรวจสอบมาตรฐานสินค้าที่ตนสังกั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มาตรฐานสินค้าตามหลักเกณฑ์และวิธีการที่รัฐมนตรีประกาศกำหน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6"/>
        </w:rPr>
        <w:t xml:space="preserve">ตรวจสอบมาตรฐานสินค้าตามความเป็นจริง ไม่ละเลยการตรวจสอบมาตรฐานสินค้า </w:t>
      </w:r>
      <w:r>
        <w:rPr>
          <w:rFonts w:ascii="TH SarabunIT๙" w:hAnsi="TH SarabunIT๙" w:cs="TH SarabunIT๙"/>
        </w:rPr>
        <w:t>หรือหน่วงเหนี่ยวให้เกิดความล่าช้าหรือเสียหาย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๔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ปฏิบัติงานตรวจสอบมาตรฐานสินค้าตามวัน เวลา และสถานที่ที่ได้รับแจ้ง พร้อมอุปกรณ์</w:t>
      </w:r>
      <w:r>
        <w:rPr>
          <w:rFonts w:ascii="TH SarabunIT๙" w:hAnsi="TH SarabunIT๙" w:cs="TH SarabunIT๙"/>
          <w:spacing w:val="-6"/>
        </w:rPr>
        <w:t>ที่จำเป็น</w:t>
      </w:r>
      <w:r>
        <w:rPr>
          <w:rFonts w:ascii="TH SarabunIT๙" w:hAnsi="TH SarabunIT๙" w:cs="TH SarabunIT๙"/>
        </w:rPr>
        <w:t>ต้องใช้ในการปฏิบัติงานตรวจสอบมาตรฐานสินค้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รายงานผลการตรวจสอบมาตรฐานสินค้าต่อหัวหน้าสำนักงานมาตรฐานสินค้าหรือหัวหน้าหน่วยงานที่ได้รับการแต่งตั้งจากรัฐมนตรีเพื่อประกอบการออกใบรับรองมาตรฐานสินค้าโดยไม่ชักช้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รายงา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ดำเนินการโดยวิธีการทางอิเล็กทรอนิกส์ ในระหว่างที่ยังไม่สามารถ</w:t>
      </w:r>
      <w:r>
        <w:rPr>
          <w:rFonts w:ascii="TH SarabunIT๙" w:hAnsi="TH SarabunIT๙" w:cs="TH SarabunIT๙"/>
          <w:spacing w:val="4"/>
        </w:rPr>
        <w:t>ดำเนินการโดยวิธีการทางอิเล็กทรอนิกส์ได้ ให้ส่งรายงานต่อสำนักงานมาตรฐานสินค้าหรือหน่วยงานที่ได้รับ</w:t>
      </w:r>
      <w:r>
        <w:rPr>
          <w:rFonts w:ascii="TH SarabunIT๙" w:hAnsi="TH SarabunIT๙" w:cs="TH SarabunIT๙"/>
        </w:rPr>
        <w:t>การแต่งตั้งจากรัฐมนตรีตามวิธีการ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๔ ให้ผู้ตรวจสอบมาตรฐานสินค้าบันทึกผลการปฏิบัติงานตรวจสอบมาตรฐานสินค้าทุกครั้งตามแบบ วิธีการ และช่องทางที่หัวหน้าสำนักงานมาตรฐานสินค้ากำหนด และจัดส่งบันทึกให้แก่หัวหน้าสำนักงานมาตรฐานสินค้าหรือหัวหน้าสำนักงานสาขา แล้วแต่กรณี ภายในสิบสองวันนับถัดจากวันที่ตรวจสอบมาตรฐานสินค้าเสร็จ เว้นแต่หัวหน้าสำนักงานมาตรฐานสินค้าจะกำหนดระยะเวลาหรือเงื่อนไขไว้เป็นอย่างอื่น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๕ </w:t>
      </w:r>
      <w:r>
        <w:rPr>
          <w:rFonts w:ascii="TH SarabunIT๙" w:hAnsi="TH SarabunIT๙" w:cs="TH SarabunIT๙"/>
          <w:spacing w:val="12"/>
        </w:rPr>
        <w:t>ผู้ตรวจสอบมาตรฐานสินค้าซึ่งได้รับใบอนุญาตให้เป็นผู้ตรวจสอบมาตรฐานสินค้า</w:t>
      </w:r>
      <w:r>
        <w:rPr>
          <w:rFonts w:ascii="TH SarabunIT๙" w:hAnsi="TH SarabunIT๙" w:cs="TH SarabunIT๙"/>
          <w:spacing w:val="-2"/>
        </w:rPr>
        <w:t xml:space="preserve">ตามกฎกระทรวง ฉบับที่ ๓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๐๔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ออกตามความในพระราชบัญญัติมาตรฐานสินค้าขาออก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๐๓</w:t>
      </w:r>
      <w:r>
        <w:rPr>
          <w:rFonts w:ascii="TH SarabunIT๙" w:hAnsi="TH SarabunIT๙" w:cs="TH SarabunIT๙"/>
        </w:rPr>
        <w:t xml:space="preserve"> ว่าด้วยผู้ตรวจสอบมาตรฐานสินค้า และที่แก้ไขเพิ่มเติม และใบอนุญาตยังไม่สิ้นอายุหรือถูกสั่งเพิกถอน ให้ถือว่าเป็นผู้รับใบอนุญาตตามกฎกระทรวง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</w:rPr>
        <w:t xml:space="preserve">ข้อ ๑๖ </w:t>
      </w:r>
      <w:r>
        <w:rPr>
          <w:rFonts w:ascii="TH SarabunIT๙" w:hAnsi="TH SarabunIT๙" w:cs="TH SarabunIT๙"/>
          <w:spacing w:val="2"/>
        </w:rPr>
        <w:t>คำร้องขอรับอนุญาตและคำร้องขอต่ออายุใบอนุญาตให้เป็นผู้ตรวจสอบมาตรฐานสินค้า</w:t>
      </w:r>
      <w:r>
        <w:rPr>
          <w:rFonts w:ascii="TH SarabunIT๙" w:hAnsi="TH SarabunIT๙" w:cs="TH SarabunIT๙"/>
          <w:spacing w:val="8"/>
        </w:rPr>
        <w:t>ที่ได้ยื่นไว้ก่อนวันที่กฎกระทรวงนี้ใช้บังคับ และยังอยู่ระหว่างการพิจารณาของสำนักงานมาตรฐานสินค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ให้สำนักงานมาตรฐานสินค้าพิจารณาตามหลักเกณฑ์และวิธีการตามกฎกระทรวง ฉบับที่ ๓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๐๔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ออกตามความในพระราชบัญญัติมาตรฐานสินค้าขาออก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๐๓ ว่าด้วยผู้ตรวจสอบมาตรฐานสินค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และที่แก้ไขเพิ่มเติมต่อไปจนกว่าจะแล้วเสร็จ หากสำนักงานมาตรฐานสินค้าพิจารณาแล้วเห็นควรให้ออก</w:t>
      </w:r>
      <w:r>
        <w:rPr>
          <w:rFonts w:ascii="TH SarabunIT๙" w:hAnsi="TH SarabunIT๙" w:cs="TH SarabunIT๙"/>
          <w:spacing w:val="2"/>
        </w:rPr>
        <w:t>ใบอนุญาตหรือต่ออายุใบอนุญาต ให้ถือว่าผู้ยื่นคำร้องขอดังกล่าวเป็นผู้ได้รับใบอนุญาตตามกฎกระทรวงนี้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๗ มิให้นำความในข้อ 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ใช้บังคับแก่ผู้ตรวจสอบมาตรฐานสินค้าซึ่งได้รับ</w:t>
      </w:r>
      <w:r>
        <w:rPr>
          <w:rFonts w:ascii="TH SarabunIT๙" w:hAnsi="TH SarabunIT๙" w:cs="TH SarabunIT๙"/>
          <w:spacing w:val="6"/>
        </w:rPr>
        <w:t xml:space="preserve">ใบอนุญาตให้เป็นผู้ตรวจสอบมาตรฐานสินค้าตามกฎกระทรวง ฉบับที่ ๓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๐๔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ออกตามความ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</w:rPr>
        <w:t>ในพระราชบัญญัติมาตรฐานสินค้าขาออ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๓ ว่าด้วยผู้ตรวจสอบมาตรฐานสินค้า และที่แก้ไขเพิ่มเติม</w:t>
      </w:r>
      <w:r>
        <w:rPr>
          <w:rFonts w:ascii="TH SarabunIT๙" w:hAnsi="TH SarabunIT๙" w:cs="TH SarabunIT๙"/>
          <w:spacing w:val="2"/>
        </w:rPr>
        <w:t>ซึ่งมายื่นคำขอต่ออายุใบอนุญาตตามข้อ ๙ หรือมาขอรับใบอนุญาตใหม่ตามข้อ ๑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  <w:tab w:val="left" w:pos="4536" w:leader="none"/>
        </w:tabs>
        <w:ind w:firstLine="453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ไว้ ณ วันที่             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ุรินทร์ ลักษณวิศิษฏ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51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มนตรีว่าการกระทรวงพาณิชย์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0:00Z</dcterms:created>
  <dc:creator>wilaiwanc</dc:creator>
  <dc:description/>
  <cp:keywords/>
  <dc:language>en-US</dc:language>
  <cp:lastModifiedBy>bunpot kongkarat</cp:lastModifiedBy>
  <cp:lastPrinted>2021-05-21T10:26:00Z</cp:lastPrinted>
  <dcterms:modified xsi:type="dcterms:W3CDTF">2021-07-01T06:26:00Z</dcterms:modified>
  <cp:revision>42</cp:revision>
  <dc:subject/>
  <dc:title/>
</cp:coreProperties>
</file>